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39- BİYOSİLAHLAR VE BİYOTERÖRİZM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021556115"/>
            <w:bookmarkStart w:id="1" w:name="__Fieldmark__0_3021556115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021556115"/>
            <w:bookmarkStart w:id="3" w:name="__Fieldmark__1_3021556115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021556115"/>
            <w:bookmarkStart w:id="5" w:name="__Fieldmark__2_3021556115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4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3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3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4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[4,30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9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2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7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7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8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6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8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6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4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4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5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6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4,40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60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5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2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3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3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6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Hoca çok donanımlı ve bilgili maşallah :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11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